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3  Конституции Российской Федерации гарантирует гражданам право 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должны зн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\л взносов и благотворитель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Администрация, сотрудники учреждения, иные лица не впра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Благотворитель 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    10 дней со дня перечисления по доброй воле   денежных средств на расчетный счет учреждения подать обращение в учреждение (по своему личному желанию       приложить  копию  квитанции 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 течение месяца со дня поступления обращения в учреждение получить на руки</w:t>
        <w:br/>
        <w:t>протокол 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от руководителя (по запросу) полную информацию о расходовании   и возможность   контроля   за   процессом   расходования       внесенных   благотворителей безналичных    денежных    средств    или    использования    имущества,    представленного благотворителем учрежде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получить информацию о целевом расходовании переданных учреждению</w:t>
        <w:br/>
        <w:t>безналичных денежных средств из ежегодного публичного отчета о привлечении и</w:t>
        <w:br/>
        <w:t>расходовании внебюджетных средств, 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обжаловать решения, принятые в ходе получения и расходования внебюджетных</w:t>
        <w:br/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И ГОСУДАРСТВО  -  НА ВАШЕЙ СТОРОНЕ.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ПОБОРАМ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Windows 7</dc:creator>
  <dc:description/>
  <dc:language>en-US</dc:language>
  <cp:lastModifiedBy>Windows 7</cp:lastModifiedBy>
  <dcterms:modified xsi:type="dcterms:W3CDTF">2014-02-27T07:24:00Z</dcterms:modified>
  <cp:revision>2</cp:revision>
  <dc:subject/>
  <dc:title/>
</cp:coreProperties>
</file>